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</w:rPr>
              <w:t xml:space="preserve"> 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мета: Управљање пројектима јавно-приватног партнерст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ставник: Проф. д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лободан Цвет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роф. др Биљана Д. Ракић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Статус предмета: Изборни на модулу: </w:t>
            </w:r>
            <w:r>
              <w:rPr>
                <w:rFonts w:cs="Times New Roman" w:ascii="Times New Roman" w:hAnsi="Times New Roman"/>
              </w:rPr>
              <w:t>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ЕСПБ: 7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Основни циљ предмета Управљање пројектима јавно-приватног партнерств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јесте да упозна студенте са јавно-приватним партнерством (ЈПП), као релативно новим теоријским концептом за наше услове и недовољно практично примењеним. Самим тим, циљ је и да се подстакне његова шира примена у пракси привреде Срб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туденти се упознају са начинима како држава решава проблеме растућих потреба за јавним инвестицијама, посебно у условима ограничених бу</w:t>
            </w:r>
            <w:r>
              <w:rPr>
                <w:rFonts w:cs="Times New Roman" w:ascii="Times New Roman" w:hAnsi="Times New Roman"/>
                <w:bCs/>
                <w:lang w:val="sr-RS"/>
              </w:rPr>
              <w:t>џе</w:t>
            </w:r>
            <w:r>
              <w:rPr>
                <w:rFonts w:cs="Times New Roman" w:ascii="Times New Roman" w:hAnsi="Times New Roman"/>
                <w:bCs/>
                <w:lang w:val="sr-CS"/>
              </w:rPr>
              <w:t>тских прихода. Један од тих начина је и партнерство са приватним сектором. Указује се на мотиве који подстичу државу да користи сарадњу са приватним сектором, користи које од тога има и један и други партнер, као и ограничења и ризици у оваквој врсти сарадње. Даље се проучавају конкретни облици и модели ЈПП који постоје, између два екстрема – државног финансирања и приватизације.</w:t>
            </w:r>
            <w:r>
              <w:rPr>
                <w:rFonts w:cs="Times New Roman" w:ascii="Times New Roman" w:hAnsi="Times New Roman"/>
                <w:bCs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туденти уче да вреднују и добре и лоше стране различитих алтернатива, тј. трошкове јавног инвестирања и државног пружања услуга са трошковима услуга које пружа партнерство са приватним сектором. Анализирају се такође и примери области у којима је практична примена ЈПП најчешћа, као што су: инфраструктура, комуналне делатности, јавне службе и сл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Циљ је и да се студенти упознају са методолошким аспектима ЈПП, са компаратором јавног сектора, анализом „вредности за новац“, потом и са развојним фазама пројекта ЈПП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тудентима се даље представљају искуства различитих земаља, посебно оних у којима је овај концепт најдаље одмакао у практичној примени. Најзад, анализирају се и услови, а посебно ограничењ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val="sr-CS"/>
              </w:rPr>
              <w:t xml:space="preserve"> за даљи развој и ширу примену концепта ЈПП у Србији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Оспособљавање студената за вредновање пројеката ЈПП; Развијање код студената начина размишљања са аспекта заштите јавног инте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оспособљавање за </w:t>
            </w:r>
            <w:r>
              <w:rPr>
                <w:rFonts w:cs="Times New Roman" w:ascii="Times New Roman" w:hAnsi="Times New Roman"/>
                <w:lang w:val="sr-CS"/>
              </w:rPr>
              <w:t xml:space="preserve">доношења одлука у јавном интересу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способљавање за рад у државној управи; Оспособљавање за рад у локалној самоуправи; Оспособљавање за рад у јавним предузећима и јавним службама; Оспособљавање за рад у експертским тимовима и за даљи научно-истраживачки и стручни рад из области јавне економије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Теоријск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Улога државе у савременој привреди; Нови </w:t>
            </w:r>
            <w:r>
              <w:rPr>
                <w:rFonts w:cs="Times New Roman" w:ascii="Times New Roman" w:hAnsi="Times New Roman"/>
                <w:iCs/>
                <w:lang w:val="sr-CS"/>
              </w:rPr>
              <w:t>јавни менаџмент (</w:t>
            </w:r>
            <w:r>
              <w:rPr>
                <w:rFonts w:cs="Times New Roman" w:ascii="Times New Roman" w:hAnsi="Times New Roman"/>
                <w:iCs/>
              </w:rPr>
              <w:t>New Public Management);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Јавни сектор у савременој привреди;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Реформа јавног сектора и јавно-приватно партнерство (ЈПП); Појам и карактеристике ЈПП; Облици ЈПП; Различити приступи ЈПП; Мотиви за коришћење модела ЈПП; Користи од ЈПП; Ограничења у примени ЈПП; Учешће приватног капитала у примени ЈПП; Методологија тестирања „вредности за новац“; Животни циклус пројеката ЈПП; Искуства изабраних земаља у примени концепта ЈПП; Услови за развој ЈПП у Србиј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iCs/>
                <w:sz w:val="20"/>
                <w:highlight w:val="yellow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 w:eastAsia="sr-Latn-CS"/>
              </w:rPr>
              <w:t>Анализа различитих „case studies“, индивидуалне презентације, групни радови, примена теоријског знања на привредну реалност Србије</w:t>
            </w:r>
            <w:r>
              <w:rPr>
                <w:rFonts w:cs="Times New Roman" w:ascii="Times New Roman" w:hAnsi="Times New Roman"/>
                <w:iCs/>
                <w:lang w:val="sr-CS"/>
              </w:rPr>
              <w:t>, м</w:t>
            </w:r>
            <w:r>
              <w:rPr>
                <w:rFonts w:eastAsia="Times New Roman" w:cs="Times New Roman" w:ascii="Times New Roman" w:hAnsi="Times New Roman"/>
                <w:iCs/>
                <w:lang w:val="sr-CS" w:eastAsia="sr-Latn-CS"/>
              </w:rPr>
              <w:t xml:space="preserve">еђународна поређења.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кић Б. „Јавно-приватно партнерство: могућности и ограничења“, Економски факултет, Ниш, 2011. 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авања, вежбе, интерактивна настава, дискусије, „case studies“, индивидуалне и групне презентације студената, предавања по позиву. 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0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локвију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0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4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29:00Z</dcterms:modified>
  <cp:revision>5</cp:revision>
  <dc:subject/>
  <dc:title/>
</cp:coreProperties>
</file>